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ЛИЧНЫЙ ИСПОЛНИТЕЛЬНЫЙ ОРГАН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директора относится руководство текущей деятельностью партнерства, в порядке и пределах, которые установлены общим собранием членов партнерства.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иректор действует без доверенности от имени Партнерства. Директор Партнерства: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работой партнерства в соответствии с его программами и планами в пределах утвержденной сметы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самостоятельно совершает сделки, иные юридические действия и акты, самостоятельно распоряжается имуществом партнерств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партнерство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расчетный и иные счета партнерства в банках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) издает приказы, распоряжения, дает указания, обязательные для исполнения работниками партнерства, утверждает правила внутреннего трудового распорядка и обеспечивает их соблюдение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6) утверждает штатное расписание и должностные инструкции партнерства, положения об оплате труда и другие положения, регламентирующие условия труда работников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7)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8)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9) организует учет и отчетность партнерства, несет ответственность за ее достоверность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0) представляет на утверждение совета партнерства годовой отчет и баланс партнерства.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1) выдает доверенности от имени Партнерств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назначается сроком на 5 (пять) ле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вправе присутствовать на заседаниях Совета Партнерства и специализированных органов Партнерства с правом совещательного голос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омимо представления годового отчета общему собранию членов Партнерства директор обязан ежеквартально представлять отчет о проделанной работе (включая результаты плановых и внеплановых проверок членов Партнерства) Совету Партнерства в объеме и по форме, утвержденной Советом Партнерства.</w:t>
      </w:r>
    </w:p>
    <w:p>
      <w:pPr>
        <w:pStyle w:val="Normal"/>
        <w:spacing w:before="8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овета Партнерства директор обязан предоставлять актуальную информацию о деятельности Партнерства в объеме и по форме, запрошенной Советом Партн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 партнерства за 2012 год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екоммерческое партнерство «Псковский строительный комплекс» зарегистрировано в Министерстве юстиции Российской Федерации по Псковской области 10 июня 2009 года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14 января 2010 года Партнерству присвоен статус саморегулируемой организации, основанной на членстве лиц, осуществляющих строительство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а данный момент в НП «Псковский строительный комплекс» входит 222 компании Пск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организаций имеют допуск к работам на особо опасных, технически сложных и уникальных объектах капитального строительства, оказывающих влияние на безопасность указанных объект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течение 2012 года по разным причинам выбыли 18  и были приняты 16 компани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компенсационного фонда на 01.01.2013 год составляет 93 400 000 рублей. Он размещен решением Совета Партнерства (протокол № 33 от 24.11.2010) на депозитном счете в ЗАО банк «Советский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2 года получены проценты по депозитному договору в размере 5 655 000 рублей. Уплачен налог на прибыль в размере 1 131 000 рублей, оставшаяся сумма  отправлена на увеличение компенсационного фон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мы перешли на упрощенную систему налогооблож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ОСТРОЙ по обучению специалистов субъектов малого предпринимательства на курсах повышения квалификации с проведением аттестации за счет средств НОСТРОЙ в 2012 году прошли курсы повышения квалификации с проведением аттестации 40 инженерно-технических работников организаций – членов нашего Партнерства. Всего повысили квалификацию за 2012 год 326 инженерно-технических работник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даны заявки в НОСТРОЙ на повышение квалификации с проведением аттестации (за счет средств НОСТРОЙ) 35 инженерно-технических работников организаций – субъектов малого предпринимательства, членов нашего Партнерств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12 год по результатам проведенных плановых проверок Дисциплинарным комитетом вынесено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й – 1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й действия свидетельств – 19 (из них 8 организациям возобновлено действие свидетельств о допуске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й о прекращении дисциплинарного производства в связи с устранением замечаний - 2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очередное общее собрание членов Партнерства, 7 заседаний Дисциплинарного комитета, 35 заседаний Совета партнерств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соответствии с решением Общего собрания прекращено членство в Партнерстве в соответствии со ст. 55.7, 55.10 ГрК РФ в связи с допущенными нарушениями требований Партнерст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Т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Дисциплинарного комитета решением Совета партнерства прекращено членство в Партнерстве следующих юридических лиц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елстройкапитал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строй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прогресс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БК Строй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-Имидж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приоритет Плюс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сима Сервис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сковДомСтрой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мунальщик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икрорайон № 13»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газ»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ниверсальстрой»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аритет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Производственная ремонтно-строительная фирма-1"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 Григорьев Юрий Павлови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Биоклимат плюс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о членство в Партнерстве Индивидуального предпринимателя Гордеева Владимира Семеновича в связи с его смертью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прошли аттестацию 540 инженерно-технических работников (из них 53 ИТР – за счет средств НОСТРОЙ, 344 ИТР - за счет средств Партнерства, остальные за свой счет). В текущем году данная работа будет продолжена, в смете предусмотрены необходимые сред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 за 2011 год, получено положительное аудиторское заключение (опубликовано на сайте Партнерства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идет аудиторская проверка деятельности Партнерства за 2012 год, её результаты будут опубликованы в мае этого го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в Арбитражный суд было подано 9 исковых заявлений по взысканию долгов Партнерству. Все суды выиграны, судебными приставами взыскано с должников 271 102 рублей. В настоящий момент в Арбитражном суде в производстве находятся  4 дела о взыскании задолженности по уплате членских взнос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7:00Z</dcterms:created>
  <dc:creator>Evgeniya</dc:creator>
  <dc:description/>
  <dc:language>en-US</dc:language>
  <cp:lastModifiedBy>User</cp:lastModifiedBy>
  <cp:lastPrinted>2013-03-14T15:36:00Z</cp:lastPrinted>
  <dcterms:modified xsi:type="dcterms:W3CDTF">2013-03-14T12:17:00Z</dcterms:modified>
  <cp:revision>2</cp:revision>
  <dc:subject/>
  <dc:title>СРО НП «Балтийский строительный комплекс»</dc:title>
</cp:coreProperties>
</file>